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Ｆ　Ａ　Ｘ　注　文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-581025</wp:posOffset>
                </wp:positionV>
                <wp:extent cx="515302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り先：テクノ株式会社　ＦＡＸ：０７２－６６０－６５１１</w:t>
                            </w:r>
                          </w:p>
                        </w:txbxContent>
                      </wps:txbx>
                      <wps:bodyPr anchor="t" lIns="34290" tIns="1905" rIns="34290" bIns="19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20.85pt;mso-wrap-distance-left:9.05pt;mso-wrap-distance-right:9.05pt;mso-wrap-distance-top:0pt;mso-wrap-distance-bottom:0pt;margin-top:-45.75pt;mso-position-vertical-relative:text;margin-left:25.5pt;mso-position-horizontal-relative:text">
                <v:textbox inset="0.0375in,0.00208333333333333in,0.0375in,0.002083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り先：テクノ株式会社　ＦＡＸ：０７２－６６０－６５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/>
        <w:t>お客様記入欄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7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お名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・意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40"/>
        <w:gridCol w:w="1155"/>
        <w:gridCol w:w="199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　品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●</w:t>
      </w:r>
      <w:r>
        <w:rPr/>
        <w:t>支払い方法（○をお付け下さい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37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振込み（前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金確認後に発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引き現金払い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受取時カード決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￥１０，５００以上のお買い上げで送料無料（北海道・沖縄県を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￥２１，０００以上のお買い上げで送料・代引き手数料無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テクノ㈱からの振込み金額などのお返事　（商品代・消費税・送料の合計金額、その他追記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0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テクノ株式会社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５６９－００９３　大阪府高槻市萩之庄３－３－６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０７２－６６０－６５００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０７２－６６０－６５１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28:00Z</dcterms:created>
  <dc:creator>河野通貞</dc:creator>
  <dc:description/>
  <cp:keywords/>
  <dc:language>en-US</dc:language>
  <cp:lastModifiedBy>techno</cp:lastModifiedBy>
  <cp:lastPrinted>2011-06-07T16:54:00Z</cp:lastPrinted>
  <dcterms:modified xsi:type="dcterms:W3CDTF">2012-06-21T06:58:00Z</dcterms:modified>
  <cp:revision>12</cp:revision>
  <dc:subject/>
  <dc:title>F　A　X　注　文　書</dc:title>
</cp:coreProperties>
</file>